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Årsmöte Ljungby Jujutsuklubb 202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4825</wp:posOffset>
            </wp:positionH>
            <wp:positionV relativeFrom="paragraph">
              <wp:posOffset>9525</wp:posOffset>
            </wp:positionV>
            <wp:extent cx="3314700" cy="248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lats:</w:t>
      </w:r>
      <w:r>
        <w:rPr/>
        <w:t xml:space="preserve"> Axel Ångbagares gata 8B, Ljungby</w:t>
      </w:r>
    </w:p>
    <w:p>
      <w:pPr>
        <w:pStyle w:val="Normal"/>
        <w:rPr/>
      </w:pPr>
      <w:r>
        <w:rPr>
          <w:b/>
        </w:rPr>
        <w:t>Datum:</w:t>
      </w:r>
      <w:r>
        <w:rPr/>
        <w:t xml:space="preserve"> Onsdag den 22 mars, 2023</w:t>
      </w:r>
    </w:p>
    <w:p>
      <w:pPr>
        <w:pStyle w:val="Normal"/>
        <w:rPr/>
      </w:pPr>
      <w:r>
        <w:rPr>
          <w:b/>
        </w:rPr>
        <w:t>Tid:</w:t>
      </w:r>
      <w:r>
        <w:rPr/>
        <w:t xml:space="preserve"> Kl.16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ordning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Mötets öppnande för gångna verksamhetsåret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2. Fastställande av röstlängd för mötet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3. Val av ordförande och sekreterare för mötet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4. Val av protokolljusterare och rösträknar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Fråga om mötet har utlysts på rätt sätt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Godkännande av dagordningen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7. Styrelsens verksamhetsberättelse med ekonomisk redovisning/bokslut för det senaste verksamhets-/räkenskapsåret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Revisorernas berättelse över styrelsens förvaltning under det senaste verksamhets-/räkenskapsåret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9. Fråga om ansvarsfrihet för styrelsen för den tid som revisionen avser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10. Fastställande av medlems-/träningsavgift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11. Fastställande av verksamhetsplan samt behandling av ekonomisk plan för kommande verksamhets-/räkenskapsår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12. Behandling av styrelsens förslag och i rätt tid inkomna motioner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13. Val av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föreningens ordförande för en tid av ett år;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b) halva antalet övriga ledamöter i styrelsen för en tid av två år;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c) en suppleant (ersättare) i styrelsen för en tid av ett år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en revisor jämte suppleant (ersättare) för en tid av ett år. I detta val får inte styrelsens ledamöter delta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tre ledamöter i valberedningen för en tid av ett år, av vilka en ska utses till ordförand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14. Eventuella övriga frågor som anmälts under punkt 6. Beslut i fråga av större ekonomisk eller annan avgörande betydelse för föreningen eller medlemmarna får inte fattas om den inte varit med i kallelsen till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Mötets avslut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mt välkomna!</w:t>
      </w:r>
    </w:p>
    <w:p>
      <w:pPr>
        <w:pStyle w:val="Normal"/>
        <w:rPr/>
      </w:pPr>
      <w:r>
        <w:rPr/>
        <w:t>Ljungby 2023-03-01</w:t>
      </w:r>
    </w:p>
    <w:p>
      <w:pPr>
        <w:pStyle w:val="Normal"/>
        <w:rPr/>
      </w:pPr>
      <w:r>
        <w:rPr/>
        <w:t>Styrelsen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3-03-01</w:t>
      <w:tab/>
      <w:tab/>
      <w:t>Ljungby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38:00Z</dcterms:created>
  <dc:creator>Åglöv</dc:creator>
  <dc:description/>
  <cp:keywords/>
  <dc:language>en-US</dc:language>
  <cp:lastModifiedBy>Isaac Andersson</cp:lastModifiedBy>
  <cp:lastPrinted>2008-05-07T15:04:00Z</cp:lastPrinted>
  <dcterms:modified xsi:type="dcterms:W3CDTF">2023-03-07T18:38:00Z</dcterms:modified>
  <cp:revision>2</cp:revision>
  <dc:subject/>
  <dc:title>KALLELSE</dc:title>
</cp:coreProperties>
</file>